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</w:tblGrid>
      <w:tr>
        <w:trPr>
          <w:trHeight w:val="995" w:hRule="atLeast"/>
        </w:trPr>
        <w:tc>
          <w:tcPr>
            <w:tcW w:w="5174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ИНСТРУКЦ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е происшествий на водных объектах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е родители! В связи с наступлением летнего периода и повышением температуры окружающей среды, дети школьного возраста стали выходить на водоемы купаться. Напоминаем о наиболее важных правилах: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игнорируйте правила поведения на воде и не разрешайте делать это детям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купайтесь с ними в местах, где это запрещено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держать ребенка в поле своего зрения, когда он находится в воде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заплывайте за буйки, не прыгайте в воду со скал или в местах с неизвестной глубиной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входить или прыгать в воду после длительного пребывания на солнце, так как при охлаждении в воде наступает сокращение мышц, что может повлечь остановку сердца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го контролируйте нахождения ребенка в воде, чтобы избежать переохлаждения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паться лучше утром или вечером, когда солнце греет, но еще нет опасности перегрева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, которые плохо плавают, применяйте специальные средства безопасности, надувные нарукавники или жилеты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детям, что опасно плавать на надувных матрацах, игрушках или автомобильных шинах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нырять с мостов, причалов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льзя подплывать к лодкам, катерам и судам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достаточно взрослые школьники самостоятельно идут купаться, то старайтесь чтобы они ходили в безопасные места, где есть пост спасателя и медсестра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роходите мимо случаев появления детей у воды без сопровождения взрослых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ите детей не только плаванию, но и правилам поведения в критических ситуациях, объясните опасность водоворотов, судорог, больших волн, сильных течений и т.д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754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3pt;height:304.7pt" filled="f" o:ole="">
            <v:imagedata r:id="rId3" o:title=""/>
          </v:shape>
          <o:OLEObject Type="Embed" ProgID="" ShapeID="ole_rId2" DrawAspect="Content" ObjectID="_795693634" r:id="rId2"/>
        </w:objec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754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8pt;height:315.5pt" filled="f" o:ole="">
            <v:imagedata r:id="rId5" o:title=""/>
          </v:shape>
          <o:OLEObject Type="Embed" ProgID="" ShapeID="ole_rId4" DrawAspect="Content" ObjectID="_776762346" r:id="rId4"/>
        </w:objec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754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9pt;height:309pt" filled="f" o:ole="">
            <v:imagedata r:id="rId7" o:title=""/>
          </v:shape>
          <o:OLEObject Type="Embed" ProgID="" ShapeID="ole_rId6" DrawAspect="Content" ObjectID="_2057100513" r:id="rId6"/>
        </w:objec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754" w:dyaOrig="5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9pt;height:309.3pt" filled="f" o:ole="">
            <v:imagedata r:id="rId9" o:title=""/>
          </v:shape>
          <o:OLEObject Type="Embed" ProgID="" ShapeID="ole_rId8" DrawAspect="Content" ObjectID="_568056598" r:id="rId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754" w:dyaOrig="53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15pt;height:325.45pt" filled="f" o:ole="">
            <v:imagedata r:id="rId11" o:title=""/>
          </v:shape>
          <o:OLEObject Type="Embed" ProgID="" ShapeID="ole_rId10" DrawAspect="Content" ObjectID="_1710178563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4:00Z</dcterms:created>
  <dc:creator>User</dc:creator>
  <dc:description/>
  <dc:language>en-US</dc:language>
  <cp:lastModifiedBy>Пользователь</cp:lastModifiedBy>
  <cp:lastPrinted>2020-12-07T07:59:00Z</cp:lastPrinted>
  <dcterms:modified xsi:type="dcterms:W3CDTF">2021-06-04T12:48:00Z</dcterms:modified>
  <cp:revision>4</cp:revision>
  <dc:subject/>
  <dc:title/>
</cp:coreProperties>
</file>