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.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Моя сем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загадка, карточки со стихотворениями о семье, карточки со словами: «Понимание Любовь Уважение Доверие Доброта Забота Помощь Дружба», пословицы о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 Добрый день, мои роднуль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виделись  д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акие красотуль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ы снять вас всех в ки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ли, серьёзней ст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будем долго ж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оме, в нашем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будем  начин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нь прекрас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й, весе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се мы с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мся со шк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Я очень рада видеть вас, своих добрых и умных учеников! Рада приветствовать вас, уважаемые, родители! Сегодня мы действительно встречаемся со школой.  Надо сказать, что этот год для нас  с вами будет самым радостным, самым трудным и немного печальным. Потому что на будущий год вы, ребята, перейдёте  в 5 класс, и у  вас будет другой классный руководитель.                                                                               Сегодня грустить не будем. Улыбнитесь друг другу и начнём наш  первый  в этом учебном году классный час заг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    Кто загадки отгадает,</w:t>
        <w:br/>
        <w:t>        Тот своих родных узнает:</w:t>
        <w:br/>
        <w:t>        Кто-то маму, кто-то папу,</w:t>
        <w:br/>
        <w:t>        Кто сестренку или брата,</w:t>
        <w:br/>
        <w:t>        А узнать вам деда с бабой —</w:t>
        <w:br/>
        <w:t>        Вовсе думать-то не надо!</w:t>
        <w:br/>
        <w:t>        Все родные, с кем живете,</w:t>
        <w:br/>
        <w:t>        Даже дядя или тетя,</w:t>
        <w:br/>
        <w:t>        Непременно вам друзья,</w:t>
        <w:br/>
        <w:t>        Вместе вы — одна…    (Семья!)</w:t>
      </w:r>
    </w:p>
    <w:p>
      <w:pPr>
        <w:pStyle w:val="Normal"/>
        <w:spacing w:lineRule="atLeast" w:line="240"/>
        <w:rPr/>
      </w:pPr>
      <w:r>
        <w:rPr/>
        <w:t>КОНКУРС “УСТАМИ МЛАДЕНЦА”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когда все вместе – мама, папа, бабушка, дедушка. (Семья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амый нежный, самый добрый, самый любимый человек для всех людей на Земле. (Мама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есто, где мы бываем все вместе. (Дом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такое маленькое, пищащее, доставляющее много хлопот, но его все равно любят. (Ребенок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на вяжет всем носки и печет самые замечательные пирожки и булочки. (Бабушка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них играют все дети. (Игрушки)</w:t>
      </w:r>
    </w:p>
    <w:p>
      <w:pPr>
        <w:pStyle w:val="Normal"/>
        <w:spacing w:lineRule="atLeast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не человек, но его любят все члены семьи. (Домашнее живот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/>
      </w:pPr>
      <w:r>
        <w:rPr/>
        <w:t>Но как появилось слово «СЕМЬЯ»?</w:t>
      </w:r>
    </w:p>
    <w:p>
      <w:pPr>
        <w:pStyle w:val="Normal"/>
        <w:spacing w:lineRule="atLeast" w:line="240"/>
        <w:rPr/>
      </w:pPr>
      <w:r>
        <w:rPr/>
        <w:t>Когда-то о нем не слыхала земля,</w:t>
      </w:r>
    </w:p>
    <w:p>
      <w:pPr>
        <w:pStyle w:val="Normal"/>
        <w:spacing w:lineRule="atLeast" w:line="240"/>
        <w:rPr/>
      </w:pPr>
      <w:r>
        <w:rPr/>
        <w:t>Но Еве сказал перед свадьбой Адам:</w:t>
      </w:r>
    </w:p>
    <w:p>
      <w:pPr>
        <w:pStyle w:val="Normal"/>
        <w:spacing w:lineRule="atLeast" w:line="240"/>
        <w:rPr/>
      </w:pPr>
      <w:r>
        <w:rPr/>
        <w:t>«Сейчас я тебе 7 вопросов задам:</w:t>
      </w:r>
    </w:p>
    <w:p>
      <w:pPr>
        <w:pStyle w:val="Normal"/>
        <w:spacing w:lineRule="atLeast" w:line="240"/>
        <w:rPr/>
      </w:pPr>
      <w:r>
        <w:rPr/>
        <w:t>Кто деток родит, королева моя?</w:t>
      </w:r>
    </w:p>
    <w:p>
      <w:pPr>
        <w:pStyle w:val="Normal"/>
        <w:spacing w:lineRule="atLeast" w:line="240"/>
        <w:rPr/>
      </w:pPr>
      <w:r>
        <w:rPr/>
        <w:t>И Ева тихонько ответила: «Я»</w:t>
      </w:r>
    </w:p>
    <w:p>
      <w:pPr>
        <w:pStyle w:val="Normal"/>
        <w:spacing w:lineRule="atLeast" w:line="240"/>
        <w:rPr/>
      </w:pPr>
      <w:r>
        <w:rPr/>
        <w:t>Кто их воспитает, богиня моя?</w:t>
      </w:r>
    </w:p>
    <w:p>
      <w:pPr>
        <w:pStyle w:val="Normal"/>
        <w:spacing w:lineRule="atLeast" w:line="240"/>
        <w:rPr/>
      </w:pPr>
      <w:r>
        <w:rPr/>
        <w:t>И Ева покорно ответила: «Я»</w:t>
      </w:r>
    </w:p>
    <w:p>
      <w:pPr>
        <w:pStyle w:val="Normal"/>
        <w:spacing w:lineRule="atLeast" w:line="240"/>
        <w:rPr/>
      </w:pPr>
      <w:r>
        <w:rPr/>
        <w:t>Кто внуков понянчит, о радость моя</w:t>
      </w:r>
    </w:p>
    <w:p>
      <w:pPr>
        <w:pStyle w:val="Normal"/>
        <w:spacing w:lineRule="atLeast" w:line="240"/>
        <w:rPr/>
      </w:pPr>
      <w:r>
        <w:rPr/>
        <w:t>И Ева все также ответила: «Я</w:t>
      </w:r>
    </w:p>
    <w:p>
      <w:pPr>
        <w:pStyle w:val="Normal"/>
        <w:spacing w:lineRule="atLeast" w:line="240"/>
        <w:rPr/>
      </w:pPr>
      <w:r>
        <w:rPr/>
        <w:t>Кто пищу сготовит, погладит белье?</w:t>
      </w:r>
    </w:p>
    <w:p>
      <w:pPr>
        <w:pStyle w:val="Normal"/>
        <w:spacing w:lineRule="atLeast" w:line="240"/>
        <w:rPr/>
      </w:pPr>
      <w:r>
        <w:rPr/>
        <w:t>Меня приласкает, украсит жилье?</w:t>
      </w:r>
    </w:p>
    <w:p>
      <w:pPr>
        <w:pStyle w:val="Normal"/>
        <w:spacing w:lineRule="atLeast" w:line="240"/>
        <w:rPr/>
      </w:pPr>
      <w:r>
        <w:rPr/>
        <w:t>«Я, Я»- вдыхая, ответила – «Я, Я».</w:t>
      </w:r>
    </w:p>
    <w:p>
      <w:pPr>
        <w:pStyle w:val="Normal"/>
        <w:spacing w:lineRule="atLeast" w:line="240"/>
        <w:rPr/>
      </w:pPr>
      <w:r>
        <w:rPr/>
        <w:t>Вот так появилась на свете</w:t>
      </w:r>
    </w:p>
    <w:p>
      <w:pPr>
        <w:pStyle w:val="Normal"/>
        <w:spacing w:lineRule="atLeast" w:line="240"/>
        <w:rPr/>
      </w:pPr>
      <w:r>
        <w:rPr/>
        <w:t>СЕМ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что такое в вашем понимании СЕМЬЯ? (высказыва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емья – это счастье, любовь и удач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летом поездки на 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праздник, семейные да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, покупки, приятные тр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жденье детей, первый шаг, первый леп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ы о хорошем, волненье и треп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труд, друг о друге заб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много домашне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емья – это ва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сло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частливо жить одному невозмо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слушаем, как объясняется значение слова СЕМЬЯ в слов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Ожегова С.И.: </w:t>
        <w:br/>
        <w:t>1. Это группа живущих вместе близких родственников;</w:t>
        <w:br/>
        <w:t>2. Объединение людей, сплочённых общими интере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 Д.Н.:</w:t>
        <w:br/>
        <w:t>Семья – группа людей, состоящая из родителей, детей, внуков и ближних родственников, живущих вместе.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так, семья - это люди, которые живут вместе,  заботятся друг о друге. Раньше семьи всегда были большими (больше 10 человек). А сейчас есть семьи и большие, и маленьк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-Посчитайте сколько человек в вашей семье… Расскажите кто как и о ком заботится в вашей семье. (высказыва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для чего человеку нужна семья?  (высказыва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аших ответах прозвучала одна простая и верная мысль – для счастья.                                                                                                      -Да, человеческое счастье вряд ли возможно без семьи. Ни самая увлекательная работа, ни друзья не могут дать то, что может дать дружная и счастливая сем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  знаете, ребята, о дружных семьях люди слагают легенды.     Послушайте одну из них.                                                              (Чтение учителем легенды « Как появилась дружная семья»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 – давно жила семья, в которой было 100 человек, но не было между ними согласия. Устали они от ссор и раздоров. И вот  решили члены семьи обратиться к мудрецу, чтобы он научил их жить дружно. Мудрец внимательно выслушал просителей и сказал:    « Никто не научит вас жить счастливо, вы должны сами понять, что вам нужно для счастья, напишите, какой вы  хотите видеть свою семью».  Собралась эта огромная семья на семейный совет и решили они, чтобы  семья была дружной, надо относиться друг к другу, придерживаясь этих качеств:  Понимание Любовь Уважение Доверие Доброта Забота Помощь Друж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доске открываются слова: Понимание Любовь Уважение Доверие Доброта Забота Помощь Дружб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чтём и запомним названия этих качеств.  (хор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каждый член семьи будет следовать этим правилам, то в семье будут царить: мир, согласие.  А значит, все будут счастли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/>
        <w:t>Какая будет у вас семья?</w:t>
      </w:r>
    </w:p>
    <w:p>
      <w:pPr>
        <w:pStyle w:val="Normal"/>
        <w:spacing w:lineRule="auto" w:line="240"/>
        <w:rPr/>
      </w:pPr>
      <w:r>
        <w:rPr/>
        <w:t>С – счастливая. Славная, спортивная, современная и т.д.</w:t>
      </w:r>
    </w:p>
    <w:p>
      <w:pPr>
        <w:pStyle w:val="Normal"/>
        <w:spacing w:lineRule="auto" w:line="240"/>
        <w:rPr/>
      </w:pPr>
      <w:r>
        <w:rPr/>
        <w:t>Е – единая, единственная и т.д.</w:t>
      </w:r>
    </w:p>
    <w:p>
      <w:pPr>
        <w:pStyle w:val="Normal"/>
        <w:spacing w:lineRule="auto" w:line="240"/>
        <w:rPr/>
      </w:pPr>
      <w:r>
        <w:rPr/>
        <w:t>Мь – милая, многодетная, мечтательная, музыкальная…</w:t>
      </w:r>
    </w:p>
    <w:p>
      <w:pPr>
        <w:pStyle w:val="Normal"/>
        <w:spacing w:lineRule="auto" w:line="240"/>
        <w:rPr/>
      </w:pPr>
      <w:r>
        <w:rPr/>
        <w:t>Я – яркая, ясная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ссказы детей о семейном отдыхе( используя фото, рисунки и т.д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о семь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жной семье и в холод теп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емья вместе, так и душа на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шей семье хорошие дети раст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держится корнями, а человек сем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й дорожить – счастливым бы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 семье. Презентация под муз. сопрово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-Можно ли наш класс считать семьёй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класса нет совместного хозяйства, не распределяем бюджет, нет родственных отношений. Класс не является семьей в том понимании, в каком мы сегодня говорим о семье. Но мы можем сравнить наш класс с дружной семьёй, потому что мы стараемся заботиться друг о друге, вместе радуемся успехам и огорчаемся неудачам, вместе строим планы на будуще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теперь поиграем в игру «Доскажи словечко». Я буду начинать четверостишие, а вы заканчивать словами: «Это мы – четвертый «А», но в последнем четверостишие будьте вниматель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ш в школе самый ум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тличники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скажем без стеснень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– четвертый «А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ш в школе самый шум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кругом го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скажем честно-чест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– четвертый «А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ш в школе всех актив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 деле он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скажем откров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– четвертый «А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ш в школе самый друж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гает нас бе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скажем без сомн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– четвертый «А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 веселый сам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ется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громко все воскликн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– четвертый «А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ш в школе самый лучш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надежные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секрет откроем друж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мы – сем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/>
      </w:pPr>
      <w:r>
        <w:rPr/>
        <w:t>Всегда будьте вместе, любовь берегите,</w:t>
      </w:r>
    </w:p>
    <w:p>
      <w:pPr>
        <w:pStyle w:val="Normal"/>
        <w:spacing w:lineRule="atLeast" w:line="240"/>
        <w:rPr/>
      </w:pPr>
      <w:r>
        <w:rPr/>
        <w:t>Обиды и ссоры подальше гоните,</w:t>
      </w:r>
    </w:p>
    <w:p>
      <w:pPr>
        <w:pStyle w:val="Normal"/>
        <w:spacing w:lineRule="atLeast" w:line="240"/>
        <w:rPr/>
      </w:pPr>
      <w:r>
        <w:rPr/>
        <w:t>Хотим, чтоб про вас говорили друзья:</w:t>
      </w:r>
    </w:p>
    <w:p>
      <w:pPr>
        <w:pStyle w:val="Normal"/>
        <w:spacing w:lineRule="atLeast" w:line="240"/>
        <w:rPr/>
      </w:pPr>
      <w:r>
        <w:rPr/>
        <w:t>Какая хорошая Ваша семь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0:00Z</dcterms:created>
  <dc:creator>User</dc:creator>
  <dc:description/>
  <cp:keywords/>
  <dc:language>en-US</dc:language>
  <cp:lastModifiedBy>User</cp:lastModifiedBy>
  <dcterms:modified xsi:type="dcterms:W3CDTF">2012-08-31T18:25:00Z</dcterms:modified>
  <cp:revision>9</cp:revision>
  <dc:subject/>
  <dc:title/>
</cp:coreProperties>
</file>