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Тема:  «П</w:t>
      </w:r>
      <w:r>
        <w:rPr>
          <w:b/>
          <w:bCs/>
          <w:sz w:val="36"/>
        </w:rPr>
        <w:t>ерпендикулярность в пространстве»</w:t>
      </w:r>
    </w:p>
    <w:p>
      <w:pPr>
        <w:pStyle w:val="Normal"/>
        <w:rPr/>
      </w:pPr>
      <w:r>
        <w:rPr/>
        <w:t>Урок геометрии в 10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Разработал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Л.В. Ермолова, учитель математи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высшей квалификационной категории.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Данная разработка урока предназначена для работы в классах, где преподавание геометрии осуществляется по учебнику Погорелова А.В. «Геометрия 10-11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работка урока снабжена авторской презентацией, которая на разных этапах урока помогает визуализировать учебный материал, а также осуществить разноуровневое обучение в зависимости от подготовленности класса во время обобщения изученного материала, воспроизведения   основных теорем по данной теме и отработки навыков при решении задач путем «дозированной» информации, выводящейся на слайдах поэтап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рок рассчитан на 1 академический час (40 минут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ab/>
        <w:t xml:space="preserve">Ермолова Лидия Владимировна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учитель математики высшей квалификационной категории</w:t>
      </w:r>
    </w:p>
    <w:p>
      <w:pPr>
        <w:pStyle w:val="Normal"/>
        <w:rPr/>
      </w:pPr>
      <w:r>
        <w:rPr>
          <w:b/>
          <w:bCs/>
          <w:sz w:val="28"/>
        </w:rPr>
        <w:t>Предмет</w:t>
      </w:r>
      <w:r>
        <w:rPr>
          <w:sz w:val="28"/>
        </w:rPr>
        <w:t>:</w:t>
        <w:tab/>
        <w:t xml:space="preserve">Геометрия.         </w:t>
      </w:r>
      <w:r>
        <w:rPr>
          <w:b/>
          <w:bCs/>
          <w:sz w:val="28"/>
        </w:rPr>
        <w:t>Класс:</w:t>
      </w:r>
      <w:r>
        <w:rPr>
          <w:sz w:val="28"/>
        </w:rPr>
        <w:tab/>
        <w:t>10а.</w:t>
        <w:tab/>
        <w:tab/>
        <w:tab/>
        <w:t>.</w:t>
      </w:r>
    </w:p>
    <w:p>
      <w:pPr>
        <w:pStyle w:val="Normal"/>
        <w:rPr/>
      </w:pPr>
      <w:r>
        <w:rPr>
          <w:b/>
          <w:bCs/>
          <w:sz w:val="28"/>
        </w:rPr>
        <w:t>Тема:</w:t>
      </w:r>
      <w:r>
        <w:rPr>
          <w:sz w:val="28"/>
        </w:rPr>
        <w:tab/>
      </w:r>
      <w:r>
        <w:rPr>
          <w:b/>
          <w:sz w:val="28"/>
        </w:rPr>
        <w:t>«Перпендикулярность в пространстве»</w:t>
      </w:r>
    </w:p>
    <w:p>
      <w:pPr>
        <w:pStyle w:val="Normal"/>
        <w:rPr/>
      </w:pPr>
      <w:r>
        <w:rPr>
          <w:b/>
          <w:bCs/>
          <w:sz w:val="28"/>
        </w:rPr>
        <w:t>Цели урока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.Систематизировать и обобщить знания учащихся по теме: «Перпендикулярность в пространстве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менять полученные знания при решении задач. Подготовить учащихся к написанию домашней контрольной работы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должить работу по развитию пространственного воображения и логического мышления учащихся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делить внимание решению заданий ЕГЭ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у ребят любовь к математике и способность разглядеть её красоту в окружающей действительности.</w:t>
      </w:r>
    </w:p>
    <w:p>
      <w:pPr>
        <w:pStyle w:val="Normal"/>
        <w:rPr/>
      </w:pPr>
      <w:r>
        <w:rPr>
          <w:b/>
          <w:bCs/>
          <w:sz w:val="28"/>
        </w:rPr>
        <w:t>Форма урока:</w:t>
      </w:r>
      <w:r>
        <w:rPr>
          <w:sz w:val="28"/>
        </w:rPr>
        <w:t xml:space="preserve"> комбинированн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ерсональный компьютер (ноутбук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нтерактивная дос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и авторские презентац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дактический материал с заданиями ЕГЭ, пакет заданий для домашней контрольной работы.</w:t>
      </w:r>
    </w:p>
    <w:p>
      <w:pPr>
        <w:pStyle w:val="Heading1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ронтальный опрос по теме урока с использованием устного тестир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роизведение теоретического материала по тем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Признак перпендикулярности прямой и плоскост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2) Свойства перпендикулярных прямой и плоск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 Теорема о трёх перпендикуляр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работка навыков применения теоретического материала урока при решении устных и письменных зада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заданий ЕГЭ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Психолого-педагогическая характеристика 10а класса</w:t>
      </w:r>
    </w:p>
    <w:p>
      <w:pPr>
        <w:pStyle w:val="TextBodyIndent"/>
        <w:rPr/>
      </w:pPr>
      <w:r>
        <w:rPr/>
        <w:t>10а класс – класс со средним и выше среднего уровнем интеллектуального развития. У большей части обучающихся присутствует внешняя мотивация достижения успеха в учебной деятельности, внутренние познавательные мотивы наблюдаются лишь у отдельных учеников. Работоспособность класса в целом достаточно хорошая в течение длительного промежутка времени. Взаимоотношения между обучающимися доброжелательные, с тенденцией прийти на помощь товарищ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исание хода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Организационный момент урока</w:t>
      </w:r>
      <w:r>
        <w:rPr>
          <w:sz w:val="28"/>
        </w:rPr>
        <w:t>: приветствие, проверка готовности к уроку (рабочие тетради, учебники, сборники заданий ЕГЭ, автор Лысенко Ф.Ф., карточки с формулами радиусов вписанных и описанных окружностей, элементов равностороннего треугольника, карточки для домашней контрольной работы).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Эмоциональная подготовка к уроку.</w:t>
      </w:r>
      <w:r>
        <w:rPr>
          <w:sz w:val="28"/>
        </w:rPr>
        <w:t xml:space="preserve"> </w:t>
      </w:r>
      <w:r>
        <w:rPr>
          <w:b/>
          <w:sz w:val="28"/>
        </w:rPr>
        <w:t>Презентация Шипиловой Н.,</w:t>
      </w:r>
      <w:r>
        <w:rPr>
          <w:sz w:val="28"/>
        </w:rPr>
        <w:t xml:space="preserve"> стихотворение «Геометрия удач».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еометрия уда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из нас своя   прям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 пересечься только раз дан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их пересеченьи мы встречае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ю беду, судьбу, удачу, но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У каждого из нас своя окружность,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Непроходящий круг проблем, забот,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Потерянность, утраченность, ненужность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И новый к потепленью поворот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У каждого из нас свой треугольник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И убегая от страстей своих,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Мы мечемся, настигнутые болью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И счастьем, поделенным на троих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ак нас век кидает и ломает!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о на губах так мало добрых слов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У каждого из нас своя кр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оманая с множеством углов.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.Челышев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презентации слайды о природе, людях, о жизни на фоне музыки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Актуализация знаний</w:t>
      </w:r>
      <w:r>
        <w:rPr>
          <w:sz w:val="28"/>
        </w:rPr>
        <w:t xml:space="preserve">, полученных учащимися на предыдущих уроках. 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  <w:t xml:space="preserve">Я сообщаю тему урока, цели урока, анонс урока. 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зентация № 2: фронтальный опрос класса. </w:t>
      </w:r>
    </w:p>
    <w:p>
      <w:pPr>
        <w:pStyle w:val="Normal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6" w:hanging="0"/>
        <w:jc w:val="both"/>
        <w:rPr>
          <w:sz w:val="28"/>
        </w:rPr>
      </w:pPr>
      <w:r>
        <w:rPr>
          <w:b/>
          <w:sz w:val="28"/>
        </w:rPr>
        <w:t>(</w:t>
      </w:r>
      <w:r>
        <w:rPr>
          <w:sz w:val="28"/>
        </w:rPr>
        <w:t>ярлык – главная 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Какие прямые в пространстве называются перпендикулярными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Что можно сказать о пересекающихся прямых, соответственно параллельных перпендикулярным прямым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Дайте определение перпендикулярности прямой и плоскост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Как читается признак перпендикулярности прямой и плоскости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Что такое перпендикуляр, опущенный из данной точки на плоско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Что называется расстоянием от точки до плоск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Что такое наклонная, проведённая из данной точки к плоскости? Что такое проекция наклонн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к читается ТТП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Что называется расстоянием от прямой до параллельной ей плоскости? Что такое расстояние между параллельными плоскостя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Решение задач у доски:</w:t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</w:rPr>
        <w:t>23</w:t>
      </w:r>
      <w:r>
        <w:rPr>
          <w:sz w:val="28"/>
        </w:rPr>
        <w:t xml:space="preserve"> – 1 ученик, </w:t>
      </w:r>
      <w:r>
        <w:rPr>
          <w:b/>
          <w:sz w:val="28"/>
        </w:rPr>
        <w:t>№ 47</w:t>
      </w:r>
      <w:r>
        <w:rPr>
          <w:sz w:val="28"/>
        </w:rPr>
        <w:t xml:space="preserve"> – 1 ученик (планируются Куршакова Т., Пересекина Ю. или Аншаков Г.)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Класс отвечает на вопросы</w:t>
      </w:r>
      <w:r>
        <w:rPr>
          <w:sz w:val="28"/>
        </w:rPr>
        <w:t xml:space="preserve">  (выбрать букву правильного ответа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ное тестиров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шение задач -  класс решает устно по слайд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5780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62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547745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0611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084195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365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06115" cy="200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94050" cy="200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Работа с интерактивной доской. Воспроизведение теоретического материала.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  <w:t>Отвечают «Признак перпендикулярности прямой и плоскости», «Свойства перпендикулярных прямой и плоскости», «Теорема ТТП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Презентация Олексюк Н. «Геометрия дождя»</w:t>
      </w:r>
      <w:r>
        <w:rPr>
          <w:sz w:val="28"/>
        </w:rPr>
        <w:t>. Стихи, музыка, шум дождя. Релаксация. Класс отдыхает в течение 1-2 минут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003675" cy="259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Заслушать учащихся, работавших у доски ( № 23, № 47).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  <w:t>Задачу № 23 записать в тетрад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Класс решает задач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766185" cy="226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26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позволяет время задачу записать в тетради. Вторую часть задачи с числовыми данными записать на дос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должить решение задач со слай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37180" cy="2132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32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846070" cy="213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Решение задач ЕГЭ.</w:t>
      </w:r>
      <w:r>
        <w:rPr>
          <w:sz w:val="28"/>
        </w:rPr>
        <w:t xml:space="preserve"> Повторяются формулы площадей прямоугольника, прямоугольного треугольника, произвольного треугольника, параллелограмма, трапеции. 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собии ЕГЭ, автор Лысенко Ф.Ф., обратить внимание учащихся на задачу: вариант 15, В-6, страница 12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Задание на дом:</w:t>
      </w:r>
      <w:r>
        <w:rPr>
          <w:sz w:val="28"/>
        </w:rPr>
        <w:t xml:space="preserve"> выполнить домашнюю контрольную работу. Карточки с работой у учащихся на партах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дведение итогов урока. Выставление оцен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в конце урока ещё раз послушать стихи «Геометрия удач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3:00Z</dcterms:created>
  <dc:creator>comp01</dc:creator>
  <dc:description/>
  <cp:keywords/>
  <dc:language>en-US</dc:language>
  <cp:lastModifiedBy>Завуч</cp:lastModifiedBy>
  <dcterms:modified xsi:type="dcterms:W3CDTF">2013-02-22T04:36:00Z</dcterms:modified>
  <cp:revision>31</cp:revision>
  <dc:subject/>
  <dc:title>Описание хода урока</dc:title>
</cp:coreProperties>
</file>