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56"/>
          <w:szCs w:val="56"/>
        </w:rPr>
        <w:t>План внутришкольного контрол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2015-2016 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школы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образования в школе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аконодательства РФ в области образовани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ормативных правовых актов, регламентирующих деятельность образовательных учреждений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свобод участников образовательного процесса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федеральных государственных образовательных стандартов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и прогнозирования тенденций развития образовательного процесса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астерства учителей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0"/>
        </w:numPr>
        <w:shd w:fill="FFFFFF" w:val="clear"/>
        <w:outlineLvl w:val="0"/>
        <w:rPr>
          <w:b/>
          <w:b/>
          <w:bCs/>
          <w:i/>
          <w:i/>
          <w:spacing w:val="2"/>
        </w:rPr>
      </w:pPr>
      <w:r>
        <w:rPr/>
        <w:t>Сбор и обработка информации о состоянии учебно-воспитательного процесса школы.</w:t>
      </w:r>
    </w:p>
    <w:p>
      <w:pPr>
        <w:pStyle w:val="Normal"/>
        <w:numPr>
          <w:ilvl w:val="0"/>
          <w:numId w:val="10"/>
        </w:numPr>
        <w:shd w:fill="FFFFFF" w:val="clear"/>
        <w:outlineLvl w:val="0"/>
        <w:rPr>
          <w:b/>
          <w:b/>
          <w:bCs/>
          <w:i/>
          <w:i/>
          <w:spacing w:val="2"/>
        </w:rPr>
      </w:pPr>
      <w:r>
        <w:rPr/>
        <w:t>Совершенствование организации образовательного процесса.</w:t>
      </w:r>
    </w:p>
    <w:p>
      <w:pPr>
        <w:pStyle w:val="Normal"/>
        <w:numPr>
          <w:ilvl w:val="0"/>
          <w:numId w:val="10"/>
        </w:numPr>
        <w:shd w:fill="FFFFFF" w:val="clear"/>
        <w:outlineLvl w:val="0"/>
        <w:rPr>
          <w:b/>
          <w:b/>
          <w:bCs/>
          <w:i/>
          <w:i/>
          <w:spacing w:val="2"/>
        </w:rPr>
      </w:pPr>
      <w:r>
        <w:rPr/>
        <w:t>Анализ достижений в обучении и воспитании для прогнозирования перспектив развития общеобразовательного учреждения.</w:t>
      </w:r>
    </w:p>
    <w:p>
      <w:pPr>
        <w:pStyle w:val="Normal"/>
        <w:numPr>
          <w:ilvl w:val="0"/>
          <w:numId w:val="10"/>
        </w:numPr>
        <w:shd w:fill="FFFFFF" w:val="clear"/>
        <w:outlineLvl w:val="0"/>
        <w:rPr>
          <w:b/>
          <w:b/>
          <w:bCs/>
          <w:i/>
          <w:i/>
          <w:spacing w:val="2"/>
        </w:rPr>
      </w:pPr>
      <w:r>
        <w:rPr/>
        <w:t>Подготовка экспертных материалов к аттестации педагогических работников.</w:t>
      </w:r>
    </w:p>
    <w:p>
      <w:pPr>
        <w:pStyle w:val="Normal"/>
        <w:jc w:val="center"/>
        <w:rPr>
          <w:b/>
          <w:b/>
          <w:bCs/>
          <w:i/>
          <w:i/>
          <w:spacing w:val="2"/>
          <w:sz w:val="56"/>
          <w:szCs w:val="56"/>
        </w:rPr>
      </w:pPr>
      <w:r>
        <w:rPr>
          <w:b/>
          <w:bCs/>
          <w:i/>
          <w:spacing w:val="2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  <w:gridCol w:w="198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jc w:val="center"/>
              <w:rPr/>
            </w:pPr>
            <w:r>
              <w:rPr/>
              <w:t>ВШК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  <w:color w:val="66FFCC"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6FFCC"/>
              </w:rPr>
            </w:pPr>
            <w:r>
              <w:rPr>
                <w:b/>
                <w:color w:val="66FFCC"/>
              </w:rPr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>перв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става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учащихся 1-х классов</w:t>
            </w:r>
          </w:p>
          <w:p>
            <w:pPr>
              <w:pStyle w:val="Normal"/>
              <w:rPr/>
            </w:pPr>
            <w:r>
              <w:rPr/>
              <w:t xml:space="preserve">Списки учащихся </w:t>
            </w:r>
          </w:p>
          <w:p>
            <w:pPr>
              <w:pStyle w:val="Normal"/>
              <w:rPr/>
            </w:pPr>
            <w:r>
              <w:rPr/>
              <w:t>1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(книга движения учащихся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>десят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става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учащихся 10-х классов</w:t>
            </w:r>
          </w:p>
          <w:p>
            <w:pPr>
              <w:pStyle w:val="Normal"/>
              <w:rPr/>
            </w:pPr>
            <w:r>
              <w:rPr/>
              <w:t xml:space="preserve">Списки учащихся </w:t>
            </w:r>
          </w:p>
          <w:p>
            <w:pPr>
              <w:pStyle w:val="Normal"/>
              <w:rPr/>
            </w:pPr>
            <w:r>
              <w:rPr/>
              <w:t>10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ы предшкольной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става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учащихся группы предшкольной подготовки</w:t>
            </w:r>
          </w:p>
          <w:p>
            <w:pPr>
              <w:pStyle w:val="Normal"/>
              <w:rPr/>
            </w:pPr>
            <w:r>
              <w:rPr/>
              <w:t xml:space="preserve">Списки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2. Контроль за работой с педагогическими кадрами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учеб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грузки на 2015-201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ебный год. </w:t>
            </w:r>
          </w:p>
          <w:p>
            <w:pPr>
              <w:pStyle w:val="Normal"/>
              <w:autoSpaceDE w:val="false"/>
              <w:rPr/>
            </w:pPr>
            <w:r>
              <w:rPr/>
              <w:t>Расстановка кад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омплек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мед Салем О.А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Административное совещание совместно с профкомом школы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к </w:t>
            </w:r>
          </w:p>
          <w:p>
            <w:pPr>
              <w:pStyle w:val="Normal"/>
              <w:autoSpaceDE w:val="false"/>
              <w:rPr/>
            </w:pPr>
            <w:r>
              <w:rPr/>
              <w:t>тар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нижки</w:t>
            </w:r>
          </w:p>
          <w:p>
            <w:pPr>
              <w:pStyle w:val="Normal"/>
              <w:rPr/>
            </w:pPr>
            <w:r>
              <w:rPr/>
              <w:t>Документы об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мед Салем О.А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Тарификационный список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Приказы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ние педагогами своих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хамед Салем О.А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кальных актов школы в соответствие с изменениями в законодательстве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/>
            </w:pPr>
            <w:r>
              <w:rPr/>
              <w:t>Приказ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ттестация работников в 2015-2016  учебном году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Составление списка работников на аттестацию в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2015-2016 уч.году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и уточнение графика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прохождение аттестаци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ующие повысить свою квалификационную категор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а Г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е графики прохождения курс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программы учебных предмето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 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    </w:t>
            </w: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рабочих программ учебных предметов для 7 –х  классов,  реализующих ФГО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соответствия рабочих программ учебных предметов для 7-х  классов, требованиям ФГОС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7 - х  классов по всем предметам учеб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мед Салем О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Собеседование Утвержденные рабоч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граммы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ий совет «</w:t>
            </w:r>
            <w:r>
              <w:rPr>
                <w:shd w:fill="FFFFFF" w:val="clear"/>
              </w:rPr>
              <w:t>Анализ школы за год»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дения педагогического совета. Анализ работы школы в 2014-2015 учебном году и постановка задач на новый учебный год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дсов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едсовет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/>
            </w:pPr>
            <w:r>
              <w:rPr>
                <w:b/>
              </w:rPr>
              <w:t>3. Контроль за организацией условий обучения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итарное состоя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и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ллектива школы по подготовке помещений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, 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Т.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аж  работников по ТБ, ОТ   и ПБ </w:t>
            </w:r>
          </w:p>
          <w:p>
            <w:pPr>
              <w:pStyle w:val="Normal"/>
              <w:autoSpaceDE w:val="false"/>
              <w:rPr/>
            </w:pPr>
            <w:r>
              <w:rPr/>
              <w:t>перед началом новог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никами требований ОТ и ТБ, ПБ, антитеррористической защищенности объ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инструктаж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нев Н.А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Т.С.</w:t>
            </w:r>
          </w:p>
          <w:p>
            <w:pPr>
              <w:pStyle w:val="Normal"/>
              <w:jc w:val="center"/>
              <w:rPr/>
            </w:pPr>
            <w:r>
              <w:rPr/>
              <w:t>Храп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 xml:space="preserve">Инструктаж по ОТ и ТБ, ПБ, антитеррористической </w:t>
            </w:r>
          </w:p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>защищенности объект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ебных</w:t>
            </w:r>
          </w:p>
          <w:p>
            <w:pPr>
              <w:pStyle w:val="Normal"/>
              <w:rPr/>
            </w:pPr>
            <w:r>
              <w:rPr/>
              <w:t xml:space="preserve">кабинетов к новому </w:t>
            </w:r>
          </w:p>
          <w:p>
            <w:pPr>
              <w:pStyle w:val="Normal"/>
              <w:rPr/>
            </w:pPr>
            <w:r>
              <w:rPr/>
              <w:t>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учебных кабин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4. Контроль за состоянием воспитательной работы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планов воспитательной работы классных руководителей, социального педаго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ланов  воспитательной работы классных руководителей, планы работы социального педагога, психолога. Обеспечение координации деятельности классных руководителей, социальных педагогов, направленной на достижение поставленной ц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кументации, собеседование с педагогам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33"/>
        <w:gridCol w:w="3257"/>
        <w:gridCol w:w="2159"/>
        <w:gridCol w:w="2548"/>
        <w:gridCol w:w="1983"/>
        <w:gridCol w:w="1851"/>
      </w:tblGrid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 xml:space="preserve">Информация о распределении  выпускников 9, 11 классов 2014-2015 уч.года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, 10 класс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бор информации </w:t>
            </w:r>
          </w:p>
          <w:p>
            <w:pPr>
              <w:pStyle w:val="Normal"/>
              <w:autoSpaceDE w:val="false"/>
              <w:rPr/>
            </w:pPr>
            <w:r>
              <w:rPr/>
              <w:t>о продолж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учения учащихся. </w:t>
            </w:r>
          </w:p>
          <w:p>
            <w:pPr>
              <w:pStyle w:val="Normal"/>
              <w:autoSpaceDE w:val="false"/>
              <w:rPr/>
            </w:pPr>
            <w:r>
              <w:rPr/>
              <w:t>Пополнение базы данных для проведения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мед Салем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распределении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9, 11 классов 2015-2016 уч.года 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контроль 5 классов «Адаптация учащихся 5 классов к обучению в условиях реализации ФГОС ОО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образовательной программы ФГОС ООО к режиму обучения  пятикласс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пятых  клас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тартовой диагностики для пяти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ровня интеллектуальной и психологической готовности пятиклассников к обучению по ФГОС ОО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eastAsia="Calibri"/>
              </w:rPr>
              <w:t xml:space="preserve">Стартовая диагностика метапредметных познавательных умений. </w:t>
            </w:r>
            <w:r>
              <w:rPr/>
              <w:t>Определение качества знаний учащихся по предметам: русский язык, математика (стартовый контроль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товые контроль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5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личных дел учащихся 1 классо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 1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тивное совещание по 1 кл. Справка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прибывших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прибывших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дивидуальные собеседования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е книги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исвоение номеров личных дел учащимся 1 классов и прибывшим учащим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е книги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хамед Салем О.А., </w:t>
            </w:r>
          </w:p>
          <w:p>
            <w:pPr>
              <w:pStyle w:val="Normal"/>
              <w:jc w:val="center"/>
              <w:rPr/>
            </w:pPr>
            <w:r>
              <w:rPr/>
              <w:t>Попова О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держания рабочих программ учителей, утвержд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состав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Просмотр, собесед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директора по УВ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классных журналов, правильность оформления журналов кл.руководителя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  <w:p>
            <w:pPr>
              <w:pStyle w:val="Normal"/>
              <w:rPr/>
            </w:pPr>
            <w:r>
              <w:rPr/>
              <w:t>(после инструкта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 по итогам проверки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школьных методических объединен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явление степени готовности документации МО к  решению поставленных за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школьных методических объеди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а Г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верка документации, собеседование</w:t>
            </w:r>
          </w:p>
        </w:tc>
      </w:tr>
      <w:tr>
        <w:trPr>
          <w:trHeight w:val="15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b/>
              </w:rPr>
              <w:t>4. Контроль за состоянием знаний, умений, навыков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1-х, 5-х, 10-го класс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адаптации учащихся 1-х, 5-х, 10-го классов к условиям школьной жизни.  Анализ развития общеучебных умений и навыков школьников   5-х и 10-го классов, выявление общего хода развития уч-ся1-х классов.</w:t>
            </w:r>
          </w:p>
          <w:p>
            <w:pPr>
              <w:pStyle w:val="Normal"/>
              <w:rPr/>
            </w:pPr>
            <w:r>
              <w:rPr/>
              <w:t>Методическая грамотность учителей, работающих в 1-х, 5-х, 10-м классах. Готовность к обуче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10  -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дение опросов. Проверка психологической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и, справки</w:t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 xml:space="preserve">5. Контроль реализации требований ФГОС 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1 классов «Адаптация учащихся 1 классов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1 клас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а Г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27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алендарно-тематического планиров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ыполнение требований к составлению календарно-тематического планировани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тематическое планирование уч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Тарификация педагогических работник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О подготовке к тарификации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тарифик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а И.С., заместители директо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Установление доплат и надбавок</w:t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/>
            </w:pPr>
            <w:r>
              <w:rPr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учебника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Наличие учебников у учащихся в соответствии с УМК школы на 2015-2016 уч.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библиотеки (учет учеб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тивное совещание, отчет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учащимися на начало I полугодия 2015-2016 уч.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проведению инструктажа обучающихся по ОТ и Т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.С., Храпова Л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275" w:hRule="atLeast"/>
        </w:trPr>
        <w:tc>
          <w:tcPr>
            <w:tcW w:w="1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>Контроль за сохранением здоровья уча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графика проведения контрольных, практических работ, тестирования и др. видов проверочных работ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 – гигиенических норм учебной нагрузки школь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 по всем предметам учебного пл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горячим пит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питанию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оевая М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 Информация</w:t>
            </w:r>
          </w:p>
        </w:tc>
      </w:tr>
      <w:tr>
        <w:trPr>
          <w:trHeight w:val="27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b/>
              </w:rPr>
              <w:t>10. Контроль за состоянием воспитательной работы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  <w:t>Праздник «Первый звонок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ачество подготовки и проведения общешкольных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О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анны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лассных руков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О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, стоящими на учёте в ПД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 школь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О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 xml:space="preserve">Совет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профилактик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843"/>
        <w:gridCol w:w="110"/>
        <w:gridCol w:w="1795"/>
        <w:gridCol w:w="198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ВШК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: « Подготовка, проведение  и результаты </w:t>
            </w:r>
            <w:r>
              <w:rPr>
                <w:lang w:val="en-US"/>
              </w:rPr>
              <w:t>I</w:t>
            </w:r>
            <w:r>
              <w:rPr/>
              <w:t xml:space="preserve"> (школьного) этапа  Всероссийской олимпиады школьников по учебным предмет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анализировать итоги школьного тура Всероссийской олимпиады школьников и интеллектуального марафо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школьного) этапа Всероссийской олимпиады школьник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учащихся в 1-й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социальный педаг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наблюдение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1 классов «Адаптация учащихся 1 классов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1 класса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а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eastAsia="Calibri"/>
                <w:lang w:eastAsia="en-US"/>
              </w:rPr>
              <w:t>Контроль реализации требований ФГОС ООО при организации образовательного процесса в 5 классах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 xml:space="preserve">«Преемственность в учебно-воспитательном процессе при переходе учащихся начальных классов в школу </w:t>
            </w:r>
            <w:r>
              <w:rPr>
                <w:lang w:val="en-US"/>
              </w:rPr>
              <w:t>II</w:t>
            </w:r>
            <w:r>
              <w:rPr/>
              <w:t xml:space="preserve"> ступени».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тслеживание адап</w:t>
              <w:softHyphen/>
            </w:r>
            <w:r>
              <w:rPr>
                <w:spacing w:val="-1"/>
              </w:rPr>
              <w:t xml:space="preserve">тации учащихся </w:t>
            </w:r>
            <w:r>
              <w:rPr>
                <w:spacing w:val="-8"/>
              </w:rPr>
              <w:t>5-х, выполнение требований по преемственности в 5-х классах</w:t>
            </w:r>
            <w:r>
              <w:rPr>
                <w:spacing w:val="-1"/>
              </w:rPr>
              <w:t xml:space="preserve"> (Посещение </w:t>
            </w:r>
            <w:r>
              <w:rPr>
                <w:spacing w:val="-2"/>
              </w:rPr>
              <w:t>уроков, анкетирование</w:t>
            </w:r>
            <w:r>
              <w:rPr>
                <w:spacing w:val="-6"/>
              </w:rPr>
              <w:t xml:space="preserve">. </w:t>
            </w:r>
            <w:r>
              <w:rPr>
                <w:spacing w:val="-2"/>
              </w:rPr>
              <w:t>Проверка зна</w:t>
              <w:softHyphen/>
            </w:r>
            <w:r>
              <w:rPr>
                <w:spacing w:val="-1"/>
              </w:rPr>
              <w:t>ний учащихся, контроль тетраде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5 классах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Методическая </w:t>
            </w:r>
            <w:r>
              <w:rPr>
                <w:spacing w:val="-1"/>
              </w:rPr>
              <w:t xml:space="preserve">грамотность </w:t>
            </w:r>
            <w:r>
              <w:rPr/>
              <w:t>учителей, ра</w:t>
              <w:softHyphen/>
              <w:t>ботающих в</w:t>
            </w:r>
            <w:r>
              <w:rPr>
                <w:spacing w:val="-1"/>
              </w:rPr>
              <w:t xml:space="preserve"> 5-х. Го</w:t>
              <w:softHyphen/>
            </w:r>
            <w:r>
              <w:rPr/>
              <w:t>товность уча</w:t>
              <w:softHyphen/>
            </w:r>
            <w:r>
              <w:rPr>
                <w:spacing w:val="-1"/>
              </w:rPr>
              <w:t>щихся к обу</w:t>
              <w:softHyphen/>
            </w:r>
            <w:r>
              <w:rPr>
                <w:spacing w:val="-2"/>
              </w:rPr>
              <w:t>ч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оциально-психологическая служба, учителя-предметники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Справка, приказ Собеседование, анализ, посещение заняти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групп продлен-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 ГП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групп продленного дн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а Г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олгина О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</w:rPr>
              <w:t xml:space="preserve"> </w:t>
            </w:r>
            <w:r>
              <w:rPr/>
              <w:t>Контроль за школьной документаци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вышение профессиональных компетенций педагогов  по вопросам реализации ФГОС.</w:t>
            </w:r>
            <w:r>
              <w:rPr>
                <w:b/>
              </w:rPr>
              <w:t xml:space="preserve"> </w:t>
            </w:r>
            <w:r>
              <w:rPr/>
              <w:t>Контроль за школьной документаци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. Изучение Положения о системе оценок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амед Салем О.А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 ное совещание</w:t>
            </w:r>
          </w:p>
          <w:p>
            <w:pPr>
              <w:pStyle w:val="Normal"/>
              <w:rPr/>
            </w:pPr>
            <w:r>
              <w:rPr/>
              <w:t>Справка, приказ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ки тетрадей учителями. Состояние тетрадей по русскому язы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объективность выставления оценок.</w:t>
            </w:r>
          </w:p>
          <w:p>
            <w:pPr>
              <w:pStyle w:val="Normal"/>
              <w:rPr/>
            </w:pPr>
            <w:r>
              <w:rPr/>
              <w:t>(Анализ работы с тетрадями, собеседование с учителям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учащихся 3, 6-9 клас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4. Контроль за состоянием воспитательной работы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нешнего вида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нешнего вида обучающихся установленным требованиям к одежде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обучающихс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5. Контроль за сохранением здоровья учащихся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намических пау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гулок и динамических пау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мед Салем О.А.</w:t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  <w:p>
            <w:pPr>
              <w:pStyle w:val="Normal"/>
              <w:jc w:val="center"/>
              <w:rPr/>
            </w:pPr>
            <w:r>
              <w:rPr/>
              <w:t>Старцева Г.М., Котельникова Л.П.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и учащимися 11 классов «Подготовка выпускников к итоговой аттестации. Нововведения в государственной итоговой аттестации. Подготовка к сочинению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хамед Салем О.А., </w:t>
            </w:r>
          </w:p>
          <w:p>
            <w:pPr>
              <w:pStyle w:val="Normal"/>
              <w:rPr/>
            </w:pPr>
            <w:r>
              <w:rPr/>
              <w:t xml:space="preserve">Шаповалова О.П. </w:t>
            </w:r>
          </w:p>
          <w:p>
            <w:pPr>
              <w:pStyle w:val="Normal"/>
              <w:jc w:val="center"/>
              <w:rPr/>
            </w:pPr>
            <w:r>
              <w:rPr/>
              <w:t>(кл.рук.11 А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Предварительные списки учащихся для сдачи экзаменов по выбор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базы данных по аттестации и повышению квалификации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очнение, корректировка списков учителей, желающих повысить квалификационную категор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на аттестац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аттестации, приказ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методических объединений, проблемных и творческих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работы  МО, проблемных и творческих групп на новый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МО, ПГ и ТГ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 М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  <w:gridCol w:w="1985"/>
        <w:gridCol w:w="14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/>
            </w:pPr>
            <w:r>
              <w:rPr/>
              <w:t>ВШК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hd w:fill="FFFFFF" w:val="clear"/>
              </w:rPr>
              <w:t>Административ-ное совещание</w:t>
            </w:r>
            <w:r>
              <w:rPr/>
              <w:t>, справка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ликвидации пробелов в знаниях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ликвидации пробелов в знания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9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енными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и  изучить одаренных детей, наметит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неурочной деятельностью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направлений внеуроч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5 класс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Контроль за состоянием знаний, умений, навыков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  <w:r>
              <w:rPr>
                <w:b/>
              </w:rPr>
              <w:t xml:space="preserve"> </w:t>
            </w:r>
            <w:r>
              <w:rPr/>
              <w:t xml:space="preserve">контроль в 10 классе </w:t>
            </w:r>
          </w:p>
          <w:p>
            <w:pPr>
              <w:pStyle w:val="Normal"/>
              <w:rPr/>
            </w:pPr>
            <w:r>
              <w:rPr/>
              <w:t xml:space="preserve">«Успеваемость и качество знаний учащихся 10 класс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знаний учащихся  10 класса А.</w:t>
            </w:r>
          </w:p>
          <w:p>
            <w:pPr>
              <w:pStyle w:val="Normal"/>
              <w:rPr/>
            </w:pPr>
            <w:r>
              <w:rPr/>
              <w:t>(Посещение уроков, контрольные срезы, контроль за состоянием дневников, тетрадей, анкет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</w:t>
            </w:r>
            <w:r>
              <w:rPr>
                <w:b/>
              </w:rPr>
              <w:t xml:space="preserve"> </w:t>
            </w:r>
            <w:r>
              <w:rPr/>
              <w:t>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зам. директора по ВР, педагог-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ровня препода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4. Контроль за школьной документацией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журнал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ивности выставления четвертных отметок, выполнения государственных программ, анализ успеваем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журналы 1-11 класс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тетрадей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Просмот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b/>
                <w:b/>
              </w:rPr>
            </w:pPr>
            <w:r>
              <w:rPr>
                <w:b/>
              </w:rPr>
              <w:t>5. Контроль реализации требований ФГОС ООО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нтроль реализации требований ФГОС ООО при организации образовательного процесса в 7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  <w:t>Посещение уроков, внеурочных занятий, (использование системно-деятельностного подхода на уроках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формирование УУД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 </w:t>
            </w:r>
            <w:r>
              <w:rPr/>
              <w:t>- организация контроля и оценки на уроках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ИКТ в деятельности учителя 7 классо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  <w:t xml:space="preserve">-проектная деятельность обучающихся на уроке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А, 7 Б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хамед Салем О.А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анализ, посещение зан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/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ренировочных работ </w:t>
            </w:r>
          </w:p>
          <w:p>
            <w:pPr>
              <w:pStyle w:val="Normal"/>
              <w:rPr/>
            </w:pPr>
            <w:r>
              <w:rPr/>
              <w:t>в 9 классах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в 9 классах по русскому языку и математи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Собеседование по результатам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пробного сочинения  в 11 классе по русскому язы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ое сочинение  в 11 классах по русскому языку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 xml:space="preserve">Собеседование по результатам Анализ  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онн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реподавания аттестуемых уч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а аттест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еседование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8. Контроль за организацией условий обучения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етского травматизма в ГПД, на уроках технологии, физ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авматизма учащихся, ведение документации учител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b/>
                <w:szCs w:val="18"/>
              </w:rPr>
              <w:t>9. Контроль за состоянием методической работы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й недели  в начальных классах «Разноцветная неде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учащихся к изучаемым предметам 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предметной недели на заседаниях М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Контроль за состоянием воспитательной работ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развитию самоуправления в классных коллекти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звитие классного ученического самоупра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классного самоуправления</w:t>
            </w:r>
          </w:p>
          <w:p>
            <w:pPr>
              <w:pStyle w:val="Normal"/>
              <w:rPr/>
            </w:pPr>
            <w:r>
              <w:rPr/>
              <w:t>(анкетировани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О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 информац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Семья и школа: сотрудничество  в духовно-нравственном воспитании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ачество подготовки и проведения, посещаемость собр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О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е с классными руководителя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, стоящими на учёте в ПД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О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 xml:space="preserve">Совет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состоянием знаний, умений, навыков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певаемости учащихся 9-х классов. Составление спра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ачества знаний и успеваемости  учащихся 9-х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3классов «Обеспечение дифференцированного подхода при обучении учащихся группы учебного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рганизация работы классного руководителя и учителей с учащихся группы учебного рис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упредительного контроля неуспеваемости учащихся группы учебного рис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а Г.М., Классные руководители 4х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Результативность участия школы во </w:t>
            </w:r>
            <w:r>
              <w:rPr>
                <w:lang w:val="en-US"/>
              </w:rPr>
              <w:t>II</w:t>
            </w:r>
            <w:r>
              <w:rPr/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Управлению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9 классов «Подготовка выпускников основной школы к итоговой аттест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основно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9 классах, подготовка к экзамена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9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а, накопляемость оценок, подготовка к итоговой аттест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ащихся  4 -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работ в 9 классах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в 9 классах по русскому языку и математи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Собеседование по результатам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работ  в 11 классах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в 11 классах по русскому языку и математи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Собеседование по результатам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/>
            </w:pPr>
            <w:r>
              <w:rPr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Соблюдение санитарно-гигиенических требований в образовательном процессе на уроках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организации практических работ на уроках технолог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технолог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b/>
                <w:szCs w:val="18"/>
              </w:rPr>
              <w:t>7. Контроль за состоянием методической работы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Недели правовой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рганизация и проведение Недели правовой культуры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дели правовой культуры Работа методических объедин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 Руководитель МО истор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Обсуждение итогов предметной недели на заседаниях МО Административное совещание, информация</w:t>
            </w:r>
          </w:p>
        </w:tc>
      </w:tr>
      <w:tr>
        <w:trPr>
          <w:trHeight w:val="275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b/>
              </w:rPr>
              <w:t>8. Контроль за состоянием воспитательной работы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их праз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Качество подготовки и проведения новогодних празд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новогодних празд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О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рганизация и проведение Всемирного дня борьбы со СПИД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Всемирного дня борьбы со СПИД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О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информ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в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четверти (</w:t>
            </w:r>
            <w:r>
              <w:rPr>
                <w:lang w:val="en-US"/>
              </w:rPr>
              <w:t>I</w:t>
            </w:r>
            <w:r>
              <w:rPr/>
              <w:t xml:space="preserve"> полугодии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 (</w:t>
            </w:r>
            <w:r>
              <w:rPr>
                <w:lang w:val="en-US"/>
              </w:rPr>
              <w:t>I</w:t>
            </w:r>
            <w:r>
              <w:rPr/>
              <w:t xml:space="preserve"> полугодия). Результативность работы учител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 (</w:t>
            </w:r>
            <w:r>
              <w:rPr>
                <w:lang w:val="en-US"/>
              </w:rPr>
              <w:t>I</w:t>
            </w:r>
            <w:r>
              <w:rPr/>
              <w:t xml:space="preserve"> полугодия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учет присутствия учащихся на занятия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повалов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, учащимися, стоящими на внутришкольном контр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bookmarkStart w:id="0" w:name="_GoBack"/>
            <w:bookmarkEnd w:id="0"/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, учащимися, стоящими на внутришкольном контро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11 классов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рганизация работы по формированию информационных и коммуникативных компетенций выпускников школы при подготовке 11-классников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11 класс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правка, приказ (февраль)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качества образования в11  классе (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Успеваемость и качество обученности в 11 классе (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качества образования в 11 классе (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приемы мотивации и стимулирования учащихся в процессе обучения</w:t>
            </w:r>
          </w:p>
          <w:p>
            <w:pPr>
              <w:pStyle w:val="Normal"/>
              <w:rPr/>
            </w:pPr>
            <w:r>
              <w:rPr/>
              <w:t>(Посещение уроков, анкетирование, контроль за состоянием дневников, тетраде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образовательной программы школы </w:t>
            </w:r>
          </w:p>
          <w:p>
            <w:pPr>
              <w:pStyle w:val="Normal"/>
              <w:rPr/>
            </w:pPr>
            <w:r>
              <w:rPr/>
              <w:t>(1-4классы)за 1-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Тетради для контрольных 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овательной программы школы (5-11 классы) за 1-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Тетради для контрольных, практических и лабораторных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Объективности выставления оценок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(</w:t>
            </w:r>
            <w:r>
              <w:rPr>
                <w:lang w:val="en-US"/>
              </w:rPr>
              <w:t>I</w:t>
            </w:r>
            <w:r>
              <w:rPr/>
              <w:t xml:space="preserve"> полугодие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1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11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1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11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1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 11 класса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средне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>Образовательный процесс в 11 классе, подготовка к экзамена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и учащимися 11 класса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 xml:space="preserve">Контроль за качеством исполнения должностных обязанностей вновь принятых педагогов </w:t>
            </w:r>
          </w:p>
          <w:p>
            <w:pPr>
              <w:pStyle w:val="Normal"/>
              <w:ind w:left="-32" w:firstLine="32"/>
              <w:rPr/>
            </w:pPr>
            <w:r>
              <w:rPr/>
              <w:t xml:space="preserve">(Смаилова Б.С., Мухамбетова Р.Н., </w:t>
            </w:r>
          </w:p>
          <w:p>
            <w:pPr>
              <w:pStyle w:val="Normal"/>
              <w:ind w:left="-32" w:firstLine="32"/>
              <w:rPr/>
            </w:pPr>
            <w:r>
              <w:rPr/>
              <w:t>Ахмедовой Э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пределение уровня профессиональной компетентности педаго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 xml:space="preserve">Анализ посещенных  уроков: Смаиловой Б.С., Мухамбетовой Р.Н., </w:t>
            </w:r>
          </w:p>
          <w:p>
            <w:pPr>
              <w:pStyle w:val="Normal"/>
              <w:rPr/>
            </w:pPr>
            <w:r>
              <w:rPr/>
              <w:t xml:space="preserve">Ахмедовой Э.А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методической работы педаго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зультативности деятельности методических кафед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зультативность участия педагогов в профессиональных конкурсах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вторного инструктажа с учащимися на начало </w:t>
            </w:r>
            <w:r>
              <w:rPr>
                <w:lang w:val="en-US"/>
              </w:rPr>
              <w:t>II</w:t>
            </w:r>
            <w:r>
              <w:rPr/>
              <w:t xml:space="preserve"> полугодия 2015-2016 уч.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требований к проведению инструктажа обучающихся по ОТ и Т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Т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b/>
                <w:bCs/>
              </w:rPr>
              <w:t>7.Контроль за сохранением здоровья учащихся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графика проведения контрольных, практических работ, тестирования и др. видов проверочных работ во втором полуго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санитарно-гигиенических норм учебной нагрузки на учащихся </w:t>
            </w:r>
          </w:p>
          <w:p>
            <w:pPr>
              <w:pStyle w:val="Normal"/>
              <w:rPr/>
            </w:pPr>
            <w:r>
              <w:rPr/>
              <w:t>(Анализ документаци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работ по всем предметам учебного пла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b/>
              </w:rPr>
              <w:t>9. Контроль за состоянием методической работы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метной недели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Неделя точных нау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(посещение уроков и внеклассных мероприяти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ВР</w:t>
            </w:r>
          </w:p>
          <w:p>
            <w:pPr>
              <w:pStyle w:val="Normal"/>
              <w:rPr/>
            </w:pPr>
            <w:r>
              <w:rPr/>
              <w:t>Руководитель МО учителей математики Барыше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Анализ предметной нед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роков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уро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обеседование, наблюде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4 классов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над формированием осознанных знаний, умений и навыков учащихся 4 классов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4 классах, проверка школь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а Г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11 классов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рганизация работы по формированию информационных и коммуникативных компетенций выпускников школы при подготовке 11-классников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11 классах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left="-77" w:right="-187" w:hanging="141"/>
              <w:jc w:val="center"/>
              <w:rPr/>
            </w:pPr>
            <w:r>
              <w:rPr/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младших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младших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младших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,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–  кандидатов на получение мед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ценок учащихся в классных журналах требованиям к медалис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 собеседование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«Выполнение требований учебных программ по предметам в 5-11 классах. Оценивание знаний обучаю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классных журналов и оценке знаний учащихся 5-11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5-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. 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Г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Г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8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рганизация индивидуальной работы с учащимися, имеющими повышенную мотивацию к учению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8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8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. Поощрения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8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8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а, накопляемость оцено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8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предметной недели гуманитарных наук </w:t>
            </w:r>
          </w:p>
          <w:p>
            <w:pPr>
              <w:pStyle w:val="Normal"/>
              <w:rPr/>
            </w:pPr>
            <w:r>
              <w:rPr/>
              <w:t>(Работа методических объедин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уждение итогов предметной недели на заседаниях  МО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к организации работы с учащимися подготовительной медицинской группы на уроках физической культу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физкультуры с учащимися подготовительной медицинской группы на уроках физической 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классных часов, бесед и лекций по профилактике травмат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детского травматиз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ая </w:t>
            </w:r>
            <w:r>
              <w:rPr>
                <w:spacing w:val="-6"/>
              </w:rPr>
              <w:t>работа по предупреждению и профилактике детского травматиз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О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 xml:space="preserve">Наблюдение, посещение мероприятий, </w:t>
            </w:r>
            <w:r>
              <w:rPr>
                <w:spacing w:val="-6"/>
              </w:rPr>
              <w:t>собеседования, анализ документации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и учащимися 11 классов «Подготовка выпускников средне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ачество подготовки и проведения собрани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родительского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сполнения должностных обязанностей Ралдугиной Е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алдугиной Е.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а Г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Шаги в будущ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подготовке учащихся к школьной научно-практической конференции «Шаги в будущ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ферен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естественно-научного цик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b/>
                <w:b/>
              </w:rPr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дозировке домашних зад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4, 8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275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b/>
              </w:rPr>
              <w:t>9. Контроль за состоянием воспитательной работы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в рамках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1-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обеседование, посещение мероприятий 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в 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Информирование р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одителей будущих первоклассников</w:t>
            </w:r>
          </w:p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а Г.М. , Попова О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собрания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 на сайте школы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о слабоуспевающими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о слабоуспевающими учащимися на уроке. Совершенствование работы классного руководителя с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Наблюдение, собеседование, рекомендации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8 классов «Формирование у учащихся потребности в обучении и саморазвитии; раскрытие творческого потенци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ического коллектива над формированием у учащихся 8 классов потребности в обучении и 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8 классах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 кружков, секций 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кружков, сохранность континг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 круж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right="-187" w:hanging="218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оспитателя с журналом группы дошко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группы предшкольной подгото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спитателей ГПД с журналом группы продлен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группы продленного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с журналом внеурочной деятельности, кружк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неуроч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в 1-3 классах (ФГОС НО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Работа по выполнению требований к организации внеурочной деятельности в 1-3 классах основной образовательной программы НО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в 1-3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а Г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5-7 х клас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нализ удовлетворённости родителей качеством образовательной подготовки в условиях реализации ФГОС ОО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введения и реализации ФГОС ОО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родителей обучающихся по вопросам введения  и реализации ФГОС ООО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к организации занятий по физкультуре учащихся подготовительной групп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, 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ы в 9 классах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9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ы в 11 классах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1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, собеседования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7. Контроль за состоянием методической работы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едели науки на развитие интереса у учащихся к учебным предметам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,  школьного НОУ (Посещение школьных научно-практических конференци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охамед Салем О.А., 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нализ предметной недел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Организация работы по формированию УМК на 2016-2017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Соответствие УМК Федеральному перечню учебник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 на 2016-2017 уч.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гласованный с учителями список учебников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b/>
                <w:b/>
              </w:rPr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в кабинетах информатики, технологии, спортивном з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упреждение травматизма в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охраны труда в кабинетах информати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кабинетах информатики, мастерских и спортза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ева Л.В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а Г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  <w:color w:val="66FFCC"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на старшей ступени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вместная работа учителя и классного руководителя по предупреждению неуспеваемости на старшей ступени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и успеваемости на старшей ступени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во 2-8, 10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right="-187" w:hanging="0"/>
              <w:rPr/>
            </w:pPr>
            <w:r>
              <w:rPr/>
              <w:t xml:space="preserve">Справка,приказ 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(в мае)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классным журн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программ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/>
            </w:pPr>
            <w:r>
              <w:rPr/>
              <w:t>Административ-ное совещание Справка,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(в мае)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я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4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«Повышение качества образовательных услуг и формирования личности, способной к самоопределению и самореализации в условиях эффективно функционирующей образовательной системы школы на основе компетентностного подх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и проведения методического дн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тодического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Протокол, приказ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классных руководителей в 2014-2015 учебном году: проблемы и пути их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лассными руководителями должностных обязанностей в 2013-2014 учебном году, определение проблем и путей их реш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работы классных руководителей в 2014-2015 учебн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О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-ное совещание, мониторин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701"/>
        <w:gridCol w:w="1984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/>
              <w:t>1, 2-8,10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данные об аттестации учащихся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ости-жения предметных  и метапредметных результатов </w:t>
            </w:r>
            <w:r>
              <w:rPr>
                <w:b/>
              </w:rPr>
              <w:t xml:space="preserve"> </w:t>
            </w:r>
            <w:r>
              <w:rPr/>
              <w:t>требованиям ФГОС ООО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предметных  и метапредметных результатов требованиям ФГОС ОО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зультативности работы педаг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, Старцева 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во 2-8, 10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right="-187" w:hanging="0"/>
              <w:rPr/>
            </w:pPr>
            <w:r>
              <w:rPr/>
              <w:t>Справка,приказ</w:t>
            </w:r>
          </w:p>
        </w:tc>
      </w:tr>
      <w:tr>
        <w:trPr>
          <w:trHeight w:val="15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ащихся, тетради для контрольных работ, рабочие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(в мае)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5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ка «Последний зв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и проведения праздника «Последний звонок»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и проведение праздника 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Административ-ное совещ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изкультурно-массовой работы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изкультурно-массовой работы в 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изкультурно-массовой работы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/>
              <w:t>1, 2-8,10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 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педагогическ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роведение итоговых заседаний методических объ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методических объединений в 2014-2015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, протоколы заседаний, анализ работы МО в 2014-2015 уч.год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а 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нализ работы МО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ого отчета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Программы развития, работы органов школьного самоуправ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убличного отчет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хамед Салем О.А.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 xml:space="preserve"> </w:t>
            </w:r>
            <w:r>
              <w:rPr/>
              <w:t>Размещение материалов на сайт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3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b/>
              </w:rPr>
              <w:t>6.Контроль реализации</w:t>
            </w:r>
            <w:r>
              <w:rPr/>
              <w:t xml:space="preserve"> </w:t>
            </w:r>
            <w:r>
              <w:rPr>
                <w:b/>
              </w:rPr>
              <w:t>требований ФГОС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работы по введению ФГО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деятельности педколлектива по введению ФГОС в 2014-2015 уч.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деятельности педколлектива по введению ФГОС в 2014-20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а Г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охамед Салем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наблюдение, анкетирование, изучение документации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механизма учета индивидуальных достижений обучающихся в 5 классе (портфоли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работы по совершенствованию механизма учета индивидуальных достижений обуч-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ическое портфоли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портфолио, 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 приеме учащихся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хамед Салем О.А.,  </w:t>
            </w:r>
          </w:p>
          <w:p>
            <w:pPr>
              <w:pStyle w:val="Normal"/>
              <w:jc w:val="center"/>
              <w:rPr/>
            </w:pPr>
            <w:r>
              <w:rPr/>
              <w:t>Старцева Г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/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тоговой аттестации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педагогами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журналов на конец учебного год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хамед Салем О.А. </w:t>
            </w:r>
          </w:p>
          <w:p>
            <w:pPr>
              <w:pStyle w:val="Normal"/>
              <w:jc w:val="center"/>
              <w:rPr/>
            </w:pPr>
            <w:r>
              <w:rPr/>
              <w:t>Старцева Г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Журнал групп продлен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воспитателями ГПД журнала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групп продленного д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Журнал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педагогами журнала внеурочной деятельности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неуроч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а Г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4. Контроль за состоянием воспитательной работы.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в 2015-2016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ставление анализа воспитательной работы в 2015-2016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rPr/>
            </w:pPr>
            <w:r>
              <w:rPr/>
              <w:t>Материалы в План работы школы на 2016-2017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О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нализ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заменов.</w:t>
            </w:r>
          </w:p>
          <w:p>
            <w:pPr>
              <w:pStyle w:val="Normal"/>
              <w:rPr/>
            </w:pPr>
            <w:r>
              <w:rPr/>
              <w:t>Обращения в конфликтную комиссию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амед Салем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ы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одготовка анализа работы школы в 2015-2016 учебном году и плана работы на 2016-2017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е анализа работы школы и плана работы на 2015-2016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е анализа работы школы и плана работы на 2014-2015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хамед Салем О.А., </w:t>
            </w:r>
          </w:p>
          <w:p>
            <w:pPr>
              <w:pStyle w:val="Normal"/>
              <w:jc w:val="center"/>
              <w:rPr/>
            </w:pPr>
            <w:r>
              <w:rPr/>
              <w:t>Старцева Г.М., Шаповалова О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готовке анализа работы школы и плана работы на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2015-2016 учебный год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редварительная нагрузка на 2016-2017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Распределение предварительной нагрузки на 2016-2017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едварительная нагрузка на 2016-2017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а И.С., заместители дирек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совместного заседания администрации и профкома школы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а И.С., заместители дирек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риемка школы (по графику в июле-августе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3"/>
    <w:qFormat/>
    <w:rPr>
      <w:sz w:val="28"/>
    </w:rPr>
  </w:style>
  <w:style w:type="character" w:styleId="Style15">
    <w:name w:val="Текст сноски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5:00Z</dcterms:created>
  <dc:creator>Методист</dc:creator>
  <dc:description/>
  <cp:keywords/>
  <dc:language>en-US</dc:language>
  <cp:lastModifiedBy>User</cp:lastModifiedBy>
  <cp:lastPrinted>2008-02-14T16:51:00Z</cp:lastPrinted>
  <dcterms:modified xsi:type="dcterms:W3CDTF">2016-04-06T16:53:00Z</dcterms:modified>
  <cp:revision>299</cp:revision>
  <dc:subject/>
  <dc:title/>
</cp:coreProperties>
</file>