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ЕЖИМ РАБОТЫ ШКОЛЫ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на 2012-2013 учебный год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77"/>
        <w:gridCol w:w="537"/>
        <w:gridCol w:w="540"/>
        <w:gridCol w:w="540"/>
        <w:gridCol w:w="540"/>
        <w:gridCol w:w="460"/>
        <w:gridCol w:w="492"/>
        <w:gridCol w:w="573"/>
        <w:gridCol w:w="507"/>
        <w:gridCol w:w="540"/>
        <w:gridCol w:w="540"/>
        <w:gridCol w:w="540"/>
        <w:gridCol w:w="483"/>
        <w:gridCol w:w="540"/>
        <w:gridCol w:w="540"/>
        <w:gridCol w:w="548"/>
        <w:gridCol w:w="532"/>
        <w:gridCol w:w="499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43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н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auto" w:line="28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  <w:shd w:fill="FF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  <w:shd w:fill="FF99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shd w:fill="80008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" w:type="dxa"/>
            <w:tcBorders/>
            <w:shd w:fill="FF99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/>
            <w:shd w:fill="FF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  <w:shd w:fill="3366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" w:type="dxa"/>
            <w:tcBorders/>
            <w:shd w:fill="FF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/>
            <w:shd w:fill="0000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shd w:fill="00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Сб</w:t>
            </w:r>
          </w:p>
        </w:tc>
        <w:tc>
          <w:tcPr>
            <w:tcW w:w="477" w:type="dxa"/>
            <w:tcBorders/>
            <w:shd w:fill="990000" w:val="clear"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Вс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43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н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/>
            <w:shd w:fill="80008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shd w:fill="FF99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shd w:fill="FF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shd w:fill="FF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  <w:shd w:fill="0000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shd w:fill="00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shd w:fill="3366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/>
            <w:shd w:fill="FF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Сб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Вс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cadian;Times New Roman" w:hAnsi="Acadian;Times New Roman" w:cs="Acadian;Times New Roman"/>
                <w:sz w:val="28"/>
                <w:szCs w:val="28"/>
              </w:rPr>
            </w:pPr>
            <w:r>
              <w:rPr>
                <w:rFonts w:cs="Acadian;Times New Roman" w:ascii="Acadian;Times New Roman" w:hAnsi="Acadian;Times New Roman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142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н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" w:type="dxa"/>
            <w:tcBorders/>
            <w:shd w:fill="FF66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FF99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  <w:shd w:fill="0000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" w:type="dxa"/>
            <w:tcBorders/>
            <w:shd w:fill="FF99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  <w:shd w:fill="990000" w:val="clear"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shd w:fill="FF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/>
            <w:shd w:fill="FF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" w:type="dxa"/>
            <w:tcBorders/>
            <w:shd w:fill="3366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" w:type="dxa"/>
            <w:tcBorders/>
            <w:shd w:fill="FF99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/>
            <w:shd w:fill="990000" w:val="clear"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  <w:shd w:fill="0000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shd w:fill="3366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80008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  <w:shd w:fill="80008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2" w:type="dxa"/>
            <w:tcBorders/>
            <w:shd w:fill="3366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т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  <w:shd w:fill="00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  <w:shd w:fill="FF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shd w:fill="FFFF0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Сб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Castellar" w:hAnsi="Castellar" w:cs="Castellar"/>
                <w:b/>
                <w:b/>
                <w:bCs/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8" w:type="dxa"/>
            <w:tcBorders/>
            <w:shd w:fill="9900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Вс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before="280" w:after="0"/>
              <w:ind w:left="105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  <w:shd w:fill="00FF0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1018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2"/>
        <w:gridCol w:w="275"/>
        <w:gridCol w:w="668"/>
        <w:gridCol w:w="2434"/>
        <w:gridCol w:w="668"/>
        <w:gridCol w:w="3129"/>
      </w:tblGrid>
      <w:tr>
        <w:trPr/>
        <w:tc>
          <w:tcPr>
            <w:tcW w:w="669" w:type="dxa"/>
            <w:tcBorders/>
            <w:shd w:fill="00FF00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кулы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shd w:fill="00FFFF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ь здоровья</w:t>
            </w:r>
          </w:p>
        </w:tc>
        <w:tc>
          <w:tcPr>
            <w:tcW w:w="668" w:type="dxa"/>
            <w:tcBorders/>
            <w:shd w:fill="FF9900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ба детского актива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/>
            <w:shd w:fill="0000FF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вляющий Совет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shd w:fill="FF99CC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ческий совет</w:t>
            </w:r>
          </w:p>
        </w:tc>
        <w:tc>
          <w:tcPr>
            <w:tcW w:w="668" w:type="dxa"/>
            <w:tcBorders/>
            <w:shd w:fill="800080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етодических объединений учителей школы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/>
            <w:shd w:fill="3366FF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тельские собрания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shd w:fill="990000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диционные праздники</w:t>
            </w:r>
          </w:p>
        </w:tc>
        <w:tc>
          <w:tcPr>
            <w:tcW w:w="668" w:type="dxa"/>
            <w:tcBorders/>
            <w:shd w:fill="FFFF00" w:val="clea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молодого учителя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/>
            <w:shd w:fill="FF0000" w:val="clear"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ические дни</w:t>
            </w:r>
          </w:p>
        </w:tc>
        <w:tc>
          <w:tcPr>
            <w:tcW w:w="27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33 учебные недели – 1 классы;</w:t>
      </w:r>
    </w:p>
    <w:p>
      <w:pPr>
        <w:pStyle w:val="Style15"/>
        <w:rPr/>
      </w:pPr>
      <w:r>
        <w:rPr/>
        <w:t>34 учебные недели – 2-4 классы;</w:t>
      </w:r>
    </w:p>
    <w:p>
      <w:pPr>
        <w:pStyle w:val="Style15"/>
        <w:rPr/>
      </w:pPr>
      <w:r>
        <w:rPr/>
        <w:t>35 учебные недели – 5-11 классы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astellar">
    <w:charset w:val="00"/>
    <w:family w:val="roman"/>
    <w:pitch w:val="variable"/>
  </w:font>
  <w:font w:name="Acad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3:00Z</dcterms:created>
  <dc:creator>Директор</dc:creator>
  <dc:description/>
  <cp:keywords/>
  <dc:language>en-US</dc:language>
  <cp:lastModifiedBy>Директор</cp:lastModifiedBy>
  <dcterms:modified xsi:type="dcterms:W3CDTF">2013-02-17T11:58:00Z</dcterms:modified>
  <cp:revision>3</cp:revision>
  <dc:subject/>
  <dc:title>РЕЖИМ РАБОТЫ ШКОЛЫ на 2012-2013 учебный год</dc:title>
</cp:coreProperties>
</file>