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ЦИЯ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мся коммент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й - рассуждения, пояснительные замечания по поводу чего- либо, рассуждения пояснительные и критические замечания о чем-ниб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два вида комментар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Текстуальный комментарий</w:t>
      </w:r>
      <w:r>
        <w:rPr>
          <w:rFonts w:cs="Times New Roman" w:ascii="Times New Roman" w:hAnsi="Times New Roman"/>
        </w:rPr>
        <w:t xml:space="preserve"> представляет собой объяснение текста , следование за автором в раскрытии проблем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 содержания текстуального комментария можно с помощью следующих вопросов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, на каком материале автор раскрывает проблему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 чем заостряет  внимание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аспекты проблемы рассматриваются в тексте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к выражено отношение автора к изображаемому 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эмоции автора  выражены в тексте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кие средства выразительности помогают выявить авторское отношение проблеме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ри концепционном комментарий</w:t>
      </w:r>
      <w:r>
        <w:rPr>
          <w:rFonts w:cs="Times New Roman" w:ascii="Times New Roman" w:hAnsi="Times New Roman"/>
        </w:rPr>
        <w:t xml:space="preserve"> в  центре внимания интерпретация проблемы текста, ее актуальность, столкновение различных мнений по данному вопросу  и т.п. Подумайте о том, несколько важно то, о чем пишет автор; кому в каких ситуациях приходится сталкиваться с подобной проблеме; если возможно, коснитесь « История вопроса», то есть коротко расскажите о том, насколько эта проблема освещена в литературе ( публицистике), как ее рассматривали, пытались решить другие авторы, в чем своеобразие авторского видения проблемы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помнить, что в любом случае комментарии должен осуществляться с опорой на прочитанный текст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ичные конструкции, помогающие оформить эту часть сочинения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раскрывает проблему на примере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нтре внимания  автора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говорит о том, что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обращает внимания на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особо подчеркивает, что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тор доказывает( убеждает, приглашает к размышлению и т.п)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отвергает ( осуждает, иронизирует, одобряет,  и         поддерживает)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ует обратить внимания на мысль о том, что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живает внимания высказывания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не случайно использует слово ( слова)… упоминает(кого? что? с какой целью?)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волнует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 негодует(восхищается, удивляется)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а тревожит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 способа изложения материал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ормулировки проблемы к комментарию: какова роль музыки в жизни человека? Над этой проблемой размышляет автор текста- известный русский композитор Дмитрий Кабалевский. Разумеется , человек, посвятивший свою жизнь служению искусству, не может спокойно относиться к тому, что многие ждут от музыки только различения, поэтому его речь звучит очень эмоционально.  Свои мысли Кабалевский подтверждает словами Генделя, Бетховена, Чайковского- величайших композиторов мира. Впрочем, каждый духовно развитый человек знает о том, что музыка, как и  любой другой вид искусства, может не только развлекать, но и пробуждать душу, напоминая нам о духовной стороне жизн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ентария к формулировке проблемы: читая текст Ф. Вигдоровой, мы вместе с повествователем становимся свидетелями случайного разговора. Пожилого человека, ветерана войны, школьники поздравили с Днем Победы, только , по его словам, «Почета никакого не получилось». Почему? Да потому, что произносили торжественные , но «неживые» слова. Герой подчеркивает, что даже не говорили , а читали по бумажке. Он убежден: «от души так не говорят». Размышляя над прочитанным, понимаешь, что автор предлагает каждому из нас задуматься над проблемой искренности человеческого слова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бы отличить комментарий от пересказа, нужно помнить следующее: пересказывая,  мы говорим о том, что делаю герои, а комментирую, говорим о том, что делает автор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иема выделим проблемы в приведенном тесте и прокомментируем их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дворе нашего дома идет строительство. В окно кухни можно наблюдать как время от времени выстраивается цепочка и слева на право, слева на право- ручеек кирпичей впадающие в ровный , растущий на глазах штабелек. И как только выстраивались, как только начиналось- слева на право, слева на право, все они разноликие становились похожи друг на друга. Попал   в цепочку- сам себе уже не хозяин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го из нас окружают люди. Но эти люди никогда не бывают хаотичной массой, всегда определенным образом выстроены в некий действующий механизм – маленький, временный, как цепочка, перебрасывая кирпичи, или же необъятно великий, не постижимо сложный которые мы привыкли называть словом «общество». 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не способны жить неупорядочено. Никто не посмеет сказать про себя : я независим, сам  себе полный хозяин, что хочу, то и ворочу. Меньше всего имели право на это царствующие особы, они являлись наиболее важной частью сложившихся механизм, а потому свое личное «хочу» должны были обуздывать больше других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ности я стал мельчайшей молекулы грандиознейшей гиперообщественной системы- Второй мировой войны. По своей природе я не был убийцей, ни по природе, ни по воспитанию, пушкинское «милость к падшим призывал» всегда отзывалось во мне. Но вопреки себя я был  вынужден убивать и делал это без каких- либо угрызений совести. Даже гуманнейший из людей- Пушкин , окажись он на моем месте поступил бы также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ихийные людские системы способны заставить гуманнейшего убивать, сострадательного совершать жестокости,  честного кривить душой, то должно быть принципиально возможно и обратное- некие общественные механизмы, принуждающие жестокосердного проявлять сострадания, эгоиста- творить великодушные поступки. Слева на право, слева на право- против настроенного движения не попрешь. Вся суть в том, куда направить движение механизма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ека век эпизодически предлагались проекты идеальных общественных устройств, при которых должны отсутствовать насилия и вельможное необузданная роскошь и унизительная нищета. Платон, Ян Гус, Томас Мор Кампаннела – сколько таких благородных проектировщиков прошло по  земле… Скорей всего , и у апостола Павла существовал свой проект, основанный на принципе « если никто не хочет трудиться, то и не ешь»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 один не принят жизнью. Отвергнуты все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рагмент сочинения</w:t>
      </w:r>
      <w:r>
        <w:rPr>
          <w:rFonts w:cs="Times New Roman" w:ascii="Times New Roman" w:hAnsi="Times New Roman"/>
        </w:rPr>
        <w:t>(Концепционный комментарий. Способ изложения: от формулировки проблемы комментарию)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Тендряков поднимает проблему создания идеального общества. Эта социальная – философская проблема имеет тысячелетнюю историю. «Государство» Платона, знаменитая «Утопия» Томаса Мора, «Город солнца» Томмазо Кампанеллы – это произведения, авторы которых размышляли о том, каким должно быть гармоническое общественное устройство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остичь желанной гармонии в обществе трудно. Писатель убедился на своем опыте в том, что общество может самого гуманного человека заставить убивать себе подобных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Затронутая автором проблема по сей день остается актуальной.  Мы видим вокруг себя социальную несправедливость, деление людей на богатых и бедных, с сожалением </w:t>
      </w:r>
      <w:r>
        <w:rPr>
          <w:rFonts w:cs="Times New Roman" w:ascii="Times New Roman" w:hAnsi="Times New Roman"/>
          <w:sz w:val="24"/>
          <w:szCs w:val="24"/>
        </w:rPr>
        <w:t>замечаем, что государство далеко не всегда защищает интересы своих граждан и не можем не думать о том, как изменить жизнь нашей страны к лучшему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сочинения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кстуальный комментарий. Способ изложении: от комментария к формулировке проблемы.)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го из нас окружают люди»,  пишет В. Тендряков. Действительно, человек окружающими тысячами нитей, и все эти сложные отношения образуют единый « действующий механизм» общества. Автор говорит о том, что этот «механизм» упорядочивает жизнь отдельного человека, заставляет обуздывать некоторые желания, приучать считаться с мнениями других людей и даже может заставить « гуманнейшего убивать ,  сострадательного совершать жестокости , честного кривить душой». И так, писатель обращает  наше внимание на проблему свободы личности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Я сидела за письменным столом и с тоскою рассматривала семь схем, по которым мне нужно было придумать семь сложных подчинённых предложений с разными придаточными. (2) Ирина Ивановна сказала, что примеры нужно взять из двух источников: из статьи Белинского о Пушкине из шестой главы “Евгения Онегина” , которую как рас сейчас прорабатываем по литературе. (3) Это такой педагогический метод: сочетание грамматике с литературой (4) Для лучшего усвоения.(5) Например , в  “Тарасе Бульбе” Много деепричастий. (6) Помню , как я сидела над первой главой “Тараса Бульбы” и вылавливала из неё деепричастные обороты, как мух из супа (7) Всего их нужно было выловить четырнадцать.(8) Примерно на пятом я уже так ненавидела Тараса Бульбу и его сыновей, что этой ненависти мне теперь , наверно, на всю жизнь хва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А вот сейчас я читаю шестую главу “Онегина” (10) Не читаю, где там!(11) Шарю глазами по строчкам, ищу сложно подчинённое с придаточными следствия и определ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Три примера я честно отыскала у Белинского.(13)Три- сама сочинила, но так , что бы можно было придумать, что из них из Белинского.(14)Оставалось последние.(15)Я бы и его могла придумать из головы, но Ирина Ивановна наверняка потребует пример из Онегина как доказательство того, что я внимательно прочитала шестую гл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Я чит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били Часы уроч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…Какие ещё урочные?(18)Ах, это дуэль Онегина и Ленского!(19) Я заставляю себя чит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били / Часы урочные. Поэ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яет молча писто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дь кладёт тихонько ру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дает. Туманный 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ет смерть, не мук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Я читаю, и меня не вольно уносит куда-то далеко, девятнадцатый век, и я вижу снежные сугробы, и старую мельницу, и плотину, и вижу, как Онегин в тоске глядит на убитого Ле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…Недвижен он лежал, и стра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томный мир его ч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удь он был на вылет ран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ясь, из раны кровь тек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 У меня слёзы под ступают к глазам.(23) Я встряхиваюсь.(24) Нет так нельзя.(25) Так можно зачитаться и забыть всё на свете, а завтра Ирина Ивановна скажет:”Где сложно подчиненное с придаточными следствия и определительным? Нету? Двойка! И учти- это уже вторая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 И, что бы по скорее отделяться, я пишу”Пробили часы урочные, так что поэт молча уронил пистолет(прид.следствия), который держал в руках(прид.определительное)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 Я с облегчением захлопнула тетрадь сунула её в портфель и вышла из комнаты.(28) Свобод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мама попросила меня отнести вещи в чистку, и сегодня я пошла в охотно: Ленский, придавленный соединительными союзами, как кирпичами , взывал к моей совести(30) Мне хотелось хоть чем ни будь искупить свою вену перед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Я подумала: в конце концов, Ленский- всего лишь литературный герой, плод фантазии Пушкина.(32)Ну, написала я про него корявую фразу подум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Я заплатила, спрятала в карман квитанции и вышла на улицу.(34)Фонари освещали памятник Гоголя и длинные скамейки.(35) Я когда-то любила посидеть здесь но это было ещё до того, как я вылущивала из Тараса Бульбы деепричастные обороты.(36) Кажется, с тех самых пор я не останавливаюсь возле памятника, а, на оборот, стараюсь обойти его стороной.(37) Мне как-то стыдно смотреть на Гоголя(38) У меня такое чувство, словно я теперь знаю что-то прозаическое, приземлённое.(39) Вот я сейчас, проходя мимо памятника, я не вольно отвернулась(40)Не ужели Гоголь теперь на всю жизнь будет у меня связан с деепричастными оборот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И вдруг я подумала: а Пушкин как же?(42)Что же, мне теперь и памятник Пушкина обходить?(43) А Лермонтов ?(44)Ведь скоро мы начнём изучать”Героя нашего времени”.(45) не ужели Печорин, которого я сейчас немного в люблена, начнёт у меня ассоциироваться с каким  - ни будь бессоюзным сложно сочинённым с однородными чле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 Я остановилась и посмотрела прямо в лицо гоголю.(47)И мне показалось, что я увидела на его бронзовом лице презрительную улыбку.  (48) Тогда я повернулась и пошла назад, переулками, что бы сократить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Я пошла в комнату, вытащила из портфеля тетрадь по русскому, раскрыла её на сегодняшнем домашнем задании я замазала последние предложение так, что бы нельзя было разобрать ни слова. (50) На место него я написала:”Как мне смотреть в глаза писателям, даже если они всего лишь бронзовые памятники, когда я обижаю их литературных героев которые не чем передо мной не виноваты?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 Предложение получилось не по схеме, и не очень – то складное, и ,пожалуй, не совсем ясно по смыслу.(52) Для других. Ирина Ивановн, возможно, не поймёт.(53) Чего доброго, поставит двойку.(54)И пусть ставит.(55) за то теперь у меня на душе спокой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: какая из перечисленных проблем является основной проблемой тек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 развития интереса к чт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лема взаимоотношений учителя и уче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а изучения рус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лема формирования художественного вку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: Какое из утверждений не соответствует содержанию текс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Для лучшего усвоения изучаемого материала Ирина Ивановна использовала педагогически метод: сочетание грамматики с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едагогический метод Ирины Ивановны помогал её ученикам постигать красоту художественного слова, смысл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У рассказчицы, выполнявшей грамматические задания по русскому языку, формировалось стойкое отвращение к тем произведениям, с которыми она рабо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Рассказчица бунтует против педагогического приёма учительницы, сделавшей изучение литературы формальным, назойливым, не интересным.</w:t>
      </w:r>
    </w:p>
    <w:p>
      <w:pPr>
        <w:pStyle w:val="Normal"/>
        <w:rPr/>
      </w:pPr>
      <w:r>
        <w:rPr/>
        <w:t>Заполните вторую часть таблицы, отвечая на вопросы первой части таблицы и используя содержание правильных утвер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авторской мы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акую цель поставила автор и почему она считает, что данная проблема, ею исследуемая, актуальна и важна читателю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 какие аспекты проблемы Анна Маас обращает  особое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чём своеобразие авторской тракто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к сумела автор донести свою мысль до читателя и что помогло ей в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овлекла ли она читателя в обсуждение основной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выводам автор приводит читател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получившийся комментарий, доработайте его в случае необходимости. Вы можете использовать в работе следующие синтаксические 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дает свое понимание (чего?); автор размышляет….;А.Маас ищет ответ на вопрос …;она объясняет…;писатель на принимает ….; по мысли автора…; по мнению А.Маас ….; автор обращается к примеру из …; автор обеспокоена тем ,что…;автор с горечью признаётся в том ,что…;она убеждена в том ,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3. Найдите верно  сформулированную авторскую позицию по данному текс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считает,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ь стереотипными приёмами может заставить ученика полюбить художественную литерату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литературы должно нести радость прикосновения к чуду ,и формальный подход здесь недопуст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ученики не любят читать ,то учитель вправе приказать им делать э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ния по русскому языку можно выполнять ,используя художественные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513715</wp:posOffset>
                </wp:positionV>
                <wp:extent cx="7620" cy="907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5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дберите необходимые аргументы из данных ниже афоризмов и фрагментов произведений либо используйте собстве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4190</wp:posOffset>
                </wp:positionV>
                <wp:extent cx="56121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ская позиция (тез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39.2pt;mso-wrap-distance-left:9.05pt;mso-wrap-distance-right:9.05pt;mso-wrap-distance-top:0pt;mso-wrap-distance-bottom:0pt;margin-top:3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торская позиция (тез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901700</wp:posOffset>
                </wp:positionV>
                <wp:extent cx="635" cy="52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63550</wp:posOffset>
                </wp:positionV>
                <wp:extent cx="561213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из читатель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35.25pt;mso-wrap-distance-left:9.05pt;mso-wrap-distance-right:9.05pt;mso-wrap-distance-top:0pt;mso-wrap-distance-bottom:0pt;margin-top:36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из читатель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92175</wp:posOffset>
                </wp:positionV>
                <wp:extent cx="561213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 из житей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42.5pt;mso-wrap-distance-left:9.05pt;mso-wrap-distance-right:9.05pt;mso-wrap-distance-top:0pt;mso-wrap-distance-bottom:0pt;margin-top:7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 из житей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для аргументации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Фамилия его была Тимошкин, но он почему-то называл себя Гаер  Кулий…. И этот Гаер бывал теперь у нас каждый вечер. Вот один из таких вечеров.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хонная лампа висит на стене, и вихрастая тень моей головы закрывает тетрадку, -бутылку чернил и руку, которая, беспомощно скрипя пером, двигается по бумаге . Я сижу за столом, от старания упираясь языком в щеку, и вывожу палочки- одну, другую, третью, сотую, тысячную.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вел не меньше миллиона палочек, потому что мой учитель утверждал, что, пока они не будут  « попиндикулярны »   дальше двигаться ни в коем случая нельзя. Он сидит рядом со мной и учит меня, по временам снисходительно поглядывая на мать. Он учит не только как писать, но и как жить , и от этих бесконечных дурацких рассуждений у меня начинает кружиться голова , и палочки выходят пузатые , хвостатые , какие угодно , но только не прямые , не «попиндикулярны»  ….Палочки , палочки… но забор уже давно нарисован , и хотя я отлично знаю , что мне сейчас попадает  , я быстро рисую над забором солнце , птиц , облака. Продолжая говорить , Гаер косится на меня , я торопливо закрываю солнце и птиц рукавом . Поздно! Он берет в руки мою тетрадку .Он поднимает брови .Я встаю.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т теперь посмотрите , Аксинья Федоровна , чем занимается ваш любезный сынок!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я мать , которая никогда  не била детей , пока был жив отец , берет меня за ухо и стучит о стол «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Каверин «Два капитана»)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Одно из самых очаровательных воспоминаний детства - это наслаждение , которое я испытал , когда наша учительница читала нам вслух на уроке «Капитанскую дочку».Это были счастливые минуты , и потому мы бережно проносим их сквозь всю жизнь. Счастлив человек , которому повезло с первой учительницей .Александра Иванова , моя первая учительница , любовь и благодарность к ней я пронес сквозь всю жизнь.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зрелым человеком я прочел записки Марины Цветаевой о Пушкине. Из них следует , что будущая мятежная поэтесса , читая «Капитанскую дочку» , с таинственным наслаждением все время ждала появления Пугачёва. У меня было совсем другое. Я с величайшим наслаждением  все время ждал появления Савельича. 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от заячий тулупчик, эта доходящая до безрассудства любовь и преданность своему Петруше. Невероятная трогательность . Разве Савельич раб? Да он на самом деле хозяин положения! Петруша беззащитен против всеохватывающий деспотической любви и преданности ему Савельича . Он беспомощен против неё, потому что он хороший человек и понимает , что деспотичность именно от любви и преданности ему…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 неизменным признаком удачи художественного произведения является желание вернуться к нему , перечитать его и повторить наслаждение. В силу жизненных обстоятельств мы можем и не вернуться к любимому произведению , но сама надежда мечта вернуться к нему греет сердце . придаёт жизненные силы»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зиль Искандер «размышления писателя»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1:00Z</dcterms:created>
  <dc:creator>Учитель</dc:creator>
  <dc:description/>
  <cp:keywords/>
  <dc:language>en-US</dc:language>
  <cp:lastModifiedBy>Учитель</cp:lastModifiedBy>
  <dcterms:modified xsi:type="dcterms:W3CDTF">2013-03-07T07:19:00Z</dcterms:modified>
  <cp:revision>2</cp:revision>
  <dc:subject/>
  <dc:title>КОНСУЛЬТАЦИЯ ПО РУССКОМУ ЯЗЫКУ</dc:title>
</cp:coreProperties>
</file>